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owarzyszenie „Wielkopolska Wschodnia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w Kramsku, ul. Chopina 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głasza nabór pracowników na następujące stanowisko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pecjalista ds. administracyjnych (pełny et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konie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ształcenie wyższe, mile widziane ekonomiczne, prawnicze, administracyjne, zarządz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raktyczna umiejętność obsługi komputera, aplikacji biurowych, internetu i poczty elektron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bra organizacj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bardzo dobry stan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jazdy kat.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znajomość języka zachodniego, mile widziany angielski, niemiecki, francu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znajomość zagadnień prawa samorządowego i Uni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a kultura osobis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atywnoś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zycyj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e do dyspozycji samochodu,</w:t>
      </w:r>
    </w:p>
    <w:p>
      <w:pPr>
        <w:pStyle w:val="Normal"/>
        <w:jc w:val="both"/>
        <w:rPr/>
      </w:pPr>
      <w:r>
        <w:rPr>
          <w:sz w:val="20"/>
          <w:szCs w:val="20"/>
        </w:rPr>
        <w:t>Zakres obowiąz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sporządzanie protokołów z zebrań władz Stowarzy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dokumentacji związanej z funkcjonowaniem Stowarzy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anie zatwierdzonych zmian w Lokalnej Strategii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kancelarii Biura: przyjmowanie i wysyłanie korespondencji, ewidencjonowanie korespondencji przychodzącej i wychodz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archiwum Bi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Bi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sprawowanie pieczy nad sprzętem biurowym oraz zlecanie przeprowadzenia jego konserwacji lub na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bsługa centrali telefonicznej, faksu, kserokopia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ywanie dla potrzeb Biura Internetu i poczty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praca z koordynatorami gminnymi i innymi partnerami LG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rzestrzeganie przepisów prawa, w tym finansów publicznych i zamówień publicznych, bhp, p-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odnoszenie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e innych zadań zleconych przez Kierownika Biu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 zainteresowane prosimy o składanie aplikacji w formie pisemnej z dopiskiem „Nabór na stanowisko Specjalisty ds. administracyjnych” osobiście lub za pośrednictwem poczty w Biurze Stowarzyszenia „Wielkopolska Wschodnia” ul. Rynek 11, 62-511 Kramsk, wraz z następującymi dokumentami: życiorys zawodowy – CV, list motywacyjny, kserokopie dyplomów, świadectw pracy, zaświadczeń o zatrudnieniu, inne dokumenty potwierdzające posiadane kwalifikacje i umiejętności, oświadczenie kandydata o niekaralności za przestępstwa popełnione umyślnie, oświadczenie kandydata o stanie zdrowia, oświadczenie kandydata </w:t>
        <w:br/>
        <w:t xml:space="preserve">o wyrażeniu zgody na przetwarzanie danych osobowych zawartych w ofercie pracy dla potrzeb niezbędnych do realizacji procesu rekrutacji zgodnie z ustawą z dnia 29 sierpnia 1997 r. o ochronie danych osobowych (Dz. U. </w:t>
        <w:br/>
        <w:t xml:space="preserve">z 2002 r., Nr 101, poz. 926 z późn.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zyjmowanie dokumentów aplikacyjnych trwa od 3 listopada do 17 listopada 2009 roku do godz. 15:00</w:t>
      </w:r>
      <w:r>
        <w:rPr>
          <w:sz w:val="20"/>
          <w:szCs w:val="20"/>
        </w:rPr>
        <w:t>. Dokumenty aplikacyjne, które wpłyną po w/w terminie nie będą rozpatrywane. Po analizie wszystkich złożonych dokumentów skontaktujemy się telefonicznie z wybranymi kandyda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a o wynikach naboru zostanie umieszczona na stronie internetowej Stowarzyszenia </w:t>
      </w:r>
      <w:hyperlink r:id="rId3">
        <w:r>
          <w:rPr>
            <w:rStyle w:val="InternetLink"/>
            <w:color w:val="000000"/>
            <w:sz w:val="20"/>
            <w:szCs w:val="20"/>
          </w:rPr>
          <w:t>www.wielkopolska</w:t>
        </w:r>
      </w:hyperlink>
      <w:r>
        <w:rPr>
          <w:sz w:val="20"/>
          <w:szCs w:val="20"/>
          <w:u w:val="single"/>
        </w:rPr>
        <w:t>wschodnia.p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kopol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6:00Z</dcterms:created>
  <dc:creator>Agnieszka</dc:creator>
  <dc:description/>
  <cp:keywords/>
  <dc:language>en-US</dc:language>
  <cp:lastModifiedBy>Agnieszka</cp:lastModifiedBy>
  <dcterms:modified xsi:type="dcterms:W3CDTF">2009-10-30T09:34:00Z</dcterms:modified>
  <cp:revision>4</cp:revision>
  <dc:subject/>
  <dc:title> Stowarzyszenie „Wielkopolska Wschodnia” </dc:title>
</cp:coreProperties>
</file>